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4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73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health care related programs for prison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Robert Stivers II</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and regional correctional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73, as introduced, requires Medicaid providers to agree to provide services to prisoners in state, county, regional, and private correctional facilities if those prisoners are within the provider’s service area. The bill also prohibits Medicaid providers from charging higher rates for services to prisoners than they would charge to other recipients. Further, the bill states that the prisoner, the prisoner’s insurance, the Commonwealth, the regional jail, or the unit of government holding the prisoner must pay for medical services, not the Medicaid Progra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B 73 SCS eliminates the original provisions as previously described. SB 73 SCS instead states that all payments for necessary medical, dental, and psychological care for prisoners must not exceed the Medicaid rate for the same or similar service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KRS 441.045), local and regional correctional facilities must provide necessary medical, dental, and psychological care to prisoners in their facilities. “Necessary” care refers to nonelective procedures that cannot be postponed without risk to the prisoner’s life or health.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and regional correctional facilities, with some exceptions, pay for inmates’ necessary health care costs and may impose reasonable fees on inmates who use their medical facilities (KRS 441.045). The state reimburses counties for costs that exceed $2,000 for an individual prisoner (KRS 441.045(7)).</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is a </w:t>
      </w:r>
      <w:r>
        <w:rPr>
          <w:b/>
        </w:rPr>
        <w:t>minimal to moderate reduction</w:t>
      </w:r>
      <w:r>
        <w:rPr/>
        <w:t xml:space="preserve"> in local and regional correctional facility </w:t>
      </w:r>
      <w:r>
        <w:rPr>
          <w:b/>
        </w:rPr>
        <w:t>expenditures</w:t>
      </w:r>
      <w:r>
        <w:rPr/>
        <w:t>. The bill requires payments for necessary medical, dental, and psychological services to be no higher than the Medicaid rate for the same or similar service. To the extent that these costs are lower than existing costs, local and regional correctional facility medical expenditures will declin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fiscal year 2005, local and regional correctional facilities spent about $19 million on inmate medical costs, which represented approximately eight percent of total expenditures. Some of those costs were borne by the state; others by inmates receiving service. In fiscal year 2005, county and regional jails received $2.9 million in jail medical payments from the state. Inmate co-pays and other reimbursements accounted for another $1.6 million in county and regional jail revenues. This suggests that local and regional correctional facilities paid approximately </w:t>
      </w:r>
      <w:r>
        <w:rPr>
          <w:u w:val="single"/>
        </w:rPr>
        <w:t>$14.5 million for inmate medical costs in fiscal year 2005.</w:t>
      </w:r>
      <w:r>
        <w:rPr/>
        <w:t xml:space="preserve"> Any benefit to local and regional correctional facilities—in the form of lower Medicaid charges attributable to the bill—would reduce their medical expenditur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w:t>
            </w:r>
            <w:r>
              <w:rPr/>
              <w:t xml:space="preserve">Report from the State Auditor: Kentucky Jails”, State Auditor 2006.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414</Characters>
  <CharactersWithSpaces>2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43:00Z</dcterms:created>
  <dc:creator/>
  <dc:description/>
  <dc:language>en-US</dc:language>
  <cp:lastModifiedBy/>
  <cp:lastPrinted>2009-03-02T09:10:00Z</cp:lastPrinted>
  <dcterms:modified xsi:type="dcterms:W3CDTF">2009-03-02T22:43:00Z</dcterms:modified>
  <cp:revision>2</cp:revision>
  <dc:subject/>
  <dc:title>Commonwealth of Kentucky</dc:title>
</cp:coreProperties>
</file>