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immediately following line 3, delete all text in its entirety and replace in lieu thereof with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IT IS PROPOSED THAT A NEW SECTION BE ADDED TO THE CONSTITUTION OF KENTUCKY TO READ AS FOLLOWS:</w:t>
      </w:r>
    </w:p>
    <w:p>
      <w:pPr>
        <w:pStyle w:val="Heading1"/>
        <w:ind w:left="0" w:firstLine="547"/>
        <w:rPr/>
      </w:pPr>
      <w:r>
        <w:rPr>
          <w:rStyle w:val="NewText"/>
          <w:color w:val="000000"/>
        </w:rPr>
        <w:t>Notwithstanding any contrary provisions of Section 226 of the Constitution, the General Assembly may by general law authorize the establishment and operation of casino gambling at no more than seven locations in the Commonwealth of Kentucky. The General Assembly shall provide for the strict regulation of any authorized casino gambling in the interest of the people, and the Commonwealth’s revenue derived from any authorized casino gambling shall be expended for job creation, education, human services, health care, veterans programs, local governments, public safety, and the support of the horse indust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is amendment shall be submitted to the voters of the Commonwealth for their ratification or rejection at the time and in the manner provided for under Sections 256 and 257 of the Constitution and under KRS 118.415. The question to be submitted to the voters shall read as follows:  "Are you in favor of permitting the General Assembly to authorize the establishment and operation of casino gambling at no more than seven locations in the Commonwealth of Kentucky, with the Commonwealth’s revenue from any authorized casino gambling to be spent for job creation, education, human services, health care, veterans programs, local governments, public safety, and support of the horse indust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SFA 2</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Damon Thayer</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Woosley, Greg</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SENATE</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Damon Thayer</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2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151/SCS 1</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SENATE</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2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151/SCS 1</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7:00Z</dcterms:created>
  <dc:creator/>
  <dc:description/>
  <cp:keywords/>
  <dc:language>en-US</dc:language>
  <cp:lastModifiedBy/>
  <dcterms:modified xsi:type="dcterms:W3CDTF">2012-02-23T16:07:00Z</dcterms:modified>
  <cp:revision>2</cp:revision>
  <dc:subject/>
  <dc:title>On page 1, immediately following line 3, delete all text in its entirety and replace in lieu thereof with the following:</dc:title>
</cp:coreProperties>
</file>