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adjourning the Senate in honor and loving memory of Charles Britton Wells.</w:t>
      </w:r>
    </w:p>
    <w:p>
      <w:pPr>
        <w:pStyle w:val="Heading1"/>
        <w:ind w:left="0" w:firstLine="547"/>
        <w:rPr/>
      </w:pPr>
      <w:r>
        <w:rPr>
          <w:rStyle w:val="NormalText"/>
          <w:color w:val="000000"/>
          <w:szCs w:val="24"/>
        </w:rPr>
        <w:t>WHEREAS, born on November 11, 1959, in Paintsville, Kentucky, Charles Britton Wells was the son of the late Charles C. Wells and Carlos Horn Wells and the grandson of the late Charles J. Wells of Paintsville, Kentucky, and the late Carl and Eleanor Horn of Prestonsburg, Kentucky; and</w:t>
      </w:r>
    </w:p>
    <w:p>
      <w:pPr>
        <w:pStyle w:val="Heading1"/>
        <w:ind w:left="0" w:firstLine="547"/>
        <w:rPr/>
      </w:pPr>
      <w:r>
        <w:rPr>
          <w:rStyle w:val="NormalText"/>
          <w:color w:val="000000"/>
          <w:szCs w:val="24"/>
        </w:rPr>
        <w:t>WHEREAS, Mr. Wells graduated from Johnson Central High School in 1978, went on to graduate from Georgetown College in 1983, and had since lived in Georgetown with his beloved wife and best friend, Sheila, for almost 30 years; and</w:t>
      </w:r>
    </w:p>
    <w:p>
      <w:pPr>
        <w:pStyle w:val="Heading1"/>
        <w:ind w:left="0" w:firstLine="547"/>
        <w:rPr/>
      </w:pPr>
      <w:r>
        <w:rPr>
          <w:rStyle w:val="NormalText"/>
          <w:color w:val="000000"/>
          <w:szCs w:val="24"/>
        </w:rPr>
        <w:t>WHEREAS, Mr. Wells was well-known and deeply respected throughout the state as a tireless advocate for working families and as someone impassioned to give a voice to those who could not speak for themselves. He dedicated 19 years of his professional career to this endeavor as the longtime director of the Kentucky Association of State Employees and the American Federation of Teachers; and</w:t>
      </w:r>
    </w:p>
    <w:p>
      <w:pPr>
        <w:pStyle w:val="Heading1"/>
        <w:ind w:left="0" w:firstLine="547"/>
        <w:rPr/>
      </w:pPr>
      <w:r>
        <w:rPr>
          <w:rStyle w:val="NormalText"/>
          <w:color w:val="000000"/>
          <w:szCs w:val="24"/>
        </w:rPr>
        <w:t>WHEREAS, Mr. Wells was very active in and dedicated to the Kentucky Democratic Party and held numerous positions locally and statewide throughout the years, as he was chair of the Scott County Ethics Commission, chair of the Scott County Democratic Executive Committee, chair of the Kentucky Democratic Party's Finance Committee, was an at-large member of the Kentucky Democratic Party's State Central Executive Committee, and was the Democratic Party's nominee in a special election for the Kentucky Senate's 17th Senate District in 2003; and</w:t>
      </w:r>
    </w:p>
    <w:p>
      <w:pPr>
        <w:pStyle w:val="Heading1"/>
        <w:ind w:left="0" w:firstLine="547"/>
        <w:rPr/>
      </w:pPr>
      <w:r>
        <w:rPr>
          <w:rStyle w:val="NormalText"/>
          <w:color w:val="000000"/>
          <w:szCs w:val="24"/>
        </w:rPr>
        <w:t>WHEREAS, in 2008, Mr. Wells was recognized for his commitment to and leadership in this area when Governor Steve Beshear appointed him to the Kentucky Personnel Cabinet as a special assistant. In this capacity, he was responsible for acting as a liaison between the state and the labor groups representing state employees; and</w:t>
      </w:r>
    </w:p>
    <w:p>
      <w:pPr>
        <w:pStyle w:val="Heading1"/>
        <w:ind w:left="0" w:firstLine="547"/>
        <w:rPr/>
      </w:pPr>
      <w:r>
        <w:rPr>
          <w:rStyle w:val="NormalText"/>
          <w:color w:val="000000"/>
          <w:szCs w:val="24"/>
        </w:rPr>
        <w:t>WHEREAS, the longtime state labor leader, Democratic Party activist, and native Kentuckian departed this earthly life on February 21, 2012, in Georgetown, Kentucky, at the age of 52. He is survived by his beloved wife, Sheila; his devoted and much loved mother, Carlos Horn Wells; an aunt, Elizabeth Fannin; his father-in-law and mother-in-law, Neil and Bonnie Price; two sisters-in-law, Bonnie Houf and her husband Robert and Kim Miller and her husband Rob; a niece; five nephews; a great niece; and three dearly loved dogs and a cat; and</w:t>
      </w:r>
    </w:p>
    <w:p>
      <w:pPr>
        <w:pStyle w:val="Heading1"/>
        <w:ind w:left="0" w:firstLine="547"/>
        <w:rPr/>
      </w:pPr>
      <w:r>
        <w:rPr>
          <w:rStyle w:val="NormalText"/>
          <w:color w:val="000000"/>
          <w:szCs w:val="24"/>
        </w:rPr>
        <w:t>WHEREAS, while Mr. Wells leaves behind a grieving family and community, they will always remember the values and ideals for which he lived;</w:t>
      </w:r>
    </w:p>
    <w:p>
      <w:pPr>
        <w:pStyle w:val="Heading1"/>
        <w:ind w:left="0" w:firstLine="547"/>
        <w:rPr>
          <w:rStyle w:val="NormalText"/>
          <w:color w:val="000000"/>
          <w:szCs w:val="24"/>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Senate expresses its most profound sense of sorrow and deepest sympathy upon the passing of Charles Britton Wells and extends its sincere condolences to his family, friends, and commun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When the Senate adjourns this day, it does so in honor and loving memory of Charles Britton Well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Senate is directed to transmit a copy of this Resolution to Sheila Wells, 156 Lakeview Drive, Georgetown, Kentucky 40324.</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200100.100 - 2001 - 5998</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2 REG. SESS.</w:t>
      <w:tab/>
    </w:r>
    <w:r>
      <w:rPr>
        <w:sz w:val="20"/>
      </w:rPr>
      <w:t>12 RS BR 200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07:00Z</dcterms:created>
  <dc:creator/>
  <dc:description/>
  <cp:keywords/>
  <dc:language>en-US</dc:language>
  <cp:lastModifiedBy/>
  <dcterms:modified xsi:type="dcterms:W3CDTF">2012-03-06T03:07:00Z</dcterms:modified>
  <cp:revision>2</cp:revision>
  <dc:subject/>
  <dc:title>A RESOLUTION adjourning the Senate in honor and loving memory of Charles Britton Wells</dc:title>
</cp:coreProperties>
</file>